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лан работы первичной профсоюзной организаци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МАДОУ №291 Московского района на 2024-2025 уч.год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4968"/>
        <w:gridCol w:w="1623"/>
        <w:gridCol w:w="2662"/>
      </w:tblGrid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ок исполнения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ветственный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оизводственное собрание:              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) о подготовке к новому учебному году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) инструктаж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нтябрь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хтарова В.Д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знакомление с планом аттестации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нтябрь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исамутдинова А.А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кологический субботник по уборке территории ДОУ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нтябрь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рбанова З.Н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мероприятий, посвященных Дню работника дошкольного образования, юбилею Профсоюзной организации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нтябрь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исамутдинова А.А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змутдинова И.К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троль над выполнением действующего законодательства по оплате труда (тарификация)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тябрь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исамутдинова А.А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хтарова В.Д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мероприятий, посвященных Дню пожилого человека, Дню дошкольного работника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тябрь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исамутдинова А.А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7.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вместная работа администрации и профкома по аттестации работников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тябрь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исамутдинова А.А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8.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оизводственное собрание: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) подготовка к зимнему периоду года;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) акты СЭС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ябрь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хтарова В.Д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рифуллина А.Ш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троль над выполнением действующего законодательства в вопросах охраны труда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оябрь 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леева Г.Р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вместно с администрацией проанализировать график отпусков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нварь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исамутдинова А.А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хтарова В.Д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Производственное собрание: а) отчет о работе, проделанной за полгода;                                     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) о сохранности имущества МАДОУ;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) инструктаж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нварь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хтарова В.Д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исамутдинова А.А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и аттестации работников МАДОУ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нварь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исамутдинова А.А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хтарова В.Д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.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мероприятий, посвященных, 23 февраля и 8 марта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враль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т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исамутдинова А.А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рка выполнения правил внутреннего распорядка сотрудников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т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исамутдинова А.А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.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оизводственное собрание: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) о летне-оздоровительных мероприятиях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) разное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прель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хтарова В.Д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сти рейды по группам с целью анализа санитарного состояния помещений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й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хтарова В.Д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исамутдинова А.А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.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сти мероприятия, посвященные ВОВ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й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исамутдинова А.А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змутдинова И.К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5T09:34:00Z</dcterms:created>
  <dc:creator>www.PHILka.RU</dc:creator>
  <dc:description/>
  <cp:keywords/>
  <dc:language>en-US</dc:language>
  <cp:lastModifiedBy>!</cp:lastModifiedBy>
  <cp:lastPrinted>2024-10-21T10:16:00Z</cp:lastPrinted>
  <dcterms:modified xsi:type="dcterms:W3CDTF">2024-10-21T07:16:00Z</dcterms:modified>
  <cp:revision>13</cp:revision>
  <dc:subject/>
  <dc:title>План работы профкома МАДОУ №291</dc:title>
</cp:coreProperties>
</file>